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425"/>
        <w:jc w:val="center"/>
        <w:rPr>
          <w:rFonts w:ascii="Helsinki;Arial" w:hAnsi="Helsinki;Arial" w:cs="Arial;Arial"/>
          <w:b/>
          <w:b/>
          <w:iCs/>
          <w:color w:val="262626"/>
        </w:rPr>
      </w:pPr>
      <w:r>
        <w:rPr>
          <w:rFonts w:cs="Arial;Arial" w:ascii="Helsinki;Arial" w:hAnsi="Helsinki;Arial"/>
          <w:b/>
          <w:color w:val="262626"/>
          <w:lang w:val="en-AU" w:eastAsia="en-US"/>
        </w:rPr>
        <w:drawing>
          <wp:inline distT="0" distB="0" distL="0" distR="0">
            <wp:extent cx="5481320"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8" t="-1107" r="-77" b="-1538"/>
                    <a:stretch>
                      <a:fillRect/>
                    </a:stretch>
                  </pic:blipFill>
                  <pic:spPr bwMode="auto">
                    <a:xfrm>
                      <a:off x="0" y="0"/>
                      <a:ext cx="5481320" cy="1200150"/>
                    </a:xfrm>
                    <a:prstGeom prst="rect">
                      <a:avLst/>
                    </a:prstGeom>
                  </pic:spPr>
                </pic:pic>
              </a:graphicData>
            </a:graphic>
          </wp:inline>
        </w:drawing>
      </w:r>
    </w:p>
    <w:p>
      <w:pPr>
        <w:pStyle w:val="Normal"/>
        <w:ind w:left="-851" w:hanging="0"/>
        <w:jc w:val="center"/>
        <w:rPr>
          <w:rFonts w:ascii="Helsinki;Arial" w:hAnsi="Helsinki;Arial" w:cs="Arial;Arial"/>
          <w:b/>
          <w:b/>
          <w:iCs/>
          <w:color w:val="262626"/>
        </w:rPr>
      </w:pPr>
      <w:r>
        <w:rPr>
          <w:rFonts w:cs="Arial;Arial" w:ascii="Helsinki;Arial" w:hAnsi="Helsinki;Arial"/>
          <w:b/>
          <w:iCs/>
          <w:color w:val="262626"/>
        </w:rPr>
        <w:t>Services for the Transgender and Gender Questioning Community of NSW</w:t>
      </w:r>
    </w:p>
    <w:p>
      <w:pPr>
        <w:pStyle w:val="Normal"/>
        <w:ind w:left="-851" w:hanging="0"/>
        <w:jc w:val="center"/>
        <w:rPr>
          <w:rFonts w:ascii="Helsinki;Arial" w:hAnsi="Helsinki;Arial" w:cs="Arial;Arial"/>
          <w:b/>
          <w:b/>
          <w:iCs/>
          <w:color w:val="262626"/>
        </w:rPr>
      </w:pPr>
      <w:r>
        <w:rPr>
          <w:rFonts w:cs="Arial;Arial" w:ascii="Helsinki;Arial" w:hAnsi="Helsinki;Arial"/>
          <w:b/>
          <w:iCs/>
          <w:color w:val="262626"/>
        </w:rPr>
        <w:t>Ph:02-9569-2366 Fax:02-9569-1176</w:t>
      </w:r>
    </w:p>
    <w:p>
      <w:pPr>
        <w:pStyle w:val="Normal"/>
        <w:ind w:left="-851" w:hanging="0"/>
        <w:jc w:val="center"/>
        <w:rPr>
          <w:rFonts w:ascii="Helsinki;Arial" w:hAnsi="Helsinki;Arial" w:cs="Arial;Arial"/>
          <w:b/>
          <w:b/>
          <w:iCs/>
          <w:color w:val="262626"/>
        </w:rPr>
      </w:pPr>
      <w:r>
        <w:rPr>
          <w:rFonts w:cs="Arial;Arial" w:ascii="Helsinki;Arial" w:hAnsi="Helsinki;Arial"/>
          <w:b/>
          <w:iCs/>
          <w:color w:val="262626"/>
        </w:rPr>
        <w:t>P O Box 266 Petersham NSW</w:t>
      </w:r>
    </w:p>
    <w:p>
      <w:pPr>
        <w:pStyle w:val="Normal"/>
        <w:ind w:left="-851" w:hanging="0"/>
        <w:jc w:val="center"/>
        <w:rPr>
          <w:rFonts w:ascii="Helsinki;Arial" w:hAnsi="Helsinki;Arial" w:cs="Arial;Arial"/>
          <w:b/>
          <w:b/>
          <w:iCs/>
          <w:color w:val="262626"/>
        </w:rPr>
      </w:pPr>
      <w:r>
        <w:rPr>
          <w:rFonts w:cs="Arial;Arial" w:ascii="Helsinki;Arial" w:hAnsi="Helsinki;Arial"/>
          <w:b/>
          <w:iCs/>
          <w:color w:val="262626"/>
        </w:rPr>
        <w:t>ABN 60.347.877.609</w:t>
      </w:r>
    </w:p>
    <w:p>
      <w:pPr>
        <w:pStyle w:val="Normal"/>
        <w:ind w:left="-851" w:hanging="0"/>
        <w:rPr>
          <w:rFonts w:ascii="Helsinki;Arial" w:hAnsi="Helsinki;Arial" w:cs="Arial;Arial"/>
          <w:b/>
          <w:b/>
          <w:iCs/>
          <w:color w:val="262626"/>
        </w:rPr>
      </w:pPr>
      <w:r>
        <w:rPr>
          <w:rFonts w:cs="Arial;Arial" w:ascii="Helsinki;Arial" w:hAnsi="Helsinki;Arial"/>
          <w:b/>
          <w:iCs/>
          <w:color w:val="262626"/>
        </w:rPr>
      </w:r>
    </w:p>
    <w:p>
      <w:pPr>
        <w:pStyle w:val="Normal"/>
        <w:ind w:left="-851" w:hanging="0"/>
        <w:rPr>
          <w:rFonts w:ascii="Helsinki;Arial" w:hAnsi="Helsinki;Arial" w:cs="Arial;Arial"/>
          <w:b/>
          <w:b/>
          <w:iCs/>
          <w:color w:val="262626"/>
        </w:rPr>
      </w:pPr>
      <w:r>
        <w:rPr>
          <w:rFonts w:cs="Arial;Arial" w:ascii="Helsinki;Arial" w:hAnsi="Helsinki;Arial"/>
          <w:b/>
          <w:iCs/>
          <w:color w:val="262626"/>
        </w:rPr>
      </w:r>
    </w:p>
    <w:p>
      <w:pPr>
        <w:pStyle w:val="Normal"/>
        <w:ind w:left="-851" w:hanging="0"/>
        <w:rPr>
          <w:rFonts w:ascii="Helsinki;Arial" w:hAnsi="Helsinki;Arial" w:cs="Arial;Arial"/>
          <w:b/>
          <w:b/>
          <w:iCs/>
          <w:color w:val="262626"/>
        </w:rPr>
      </w:pPr>
      <w:r>
        <w:rPr>
          <w:rFonts w:cs="Arial;Arial" w:ascii="Helsinki;Arial" w:hAnsi="Helsinki;Arial"/>
          <w:b/>
          <w:iCs/>
          <w:color w:val="262626"/>
        </w:rPr>
      </w:r>
    </w:p>
    <w:p>
      <w:pPr>
        <w:pStyle w:val="Normal"/>
        <w:ind w:left="-851" w:hanging="0"/>
        <w:rPr>
          <w:rFonts w:ascii="Helsinki;Arial" w:hAnsi="Helsinki;Arial" w:cs="Arial;Arial"/>
          <w:b/>
          <w:b/>
          <w:iCs/>
          <w:color w:val="262626"/>
        </w:rPr>
      </w:pPr>
      <w:r>
        <w:rPr>
          <w:rFonts w:cs="Arial;Arial" w:ascii="Helsinki;Arial" w:hAnsi="Helsinki;Arial"/>
          <w:b/>
          <w:iCs/>
          <w:color w:val="262626"/>
        </w:rPr>
      </w:r>
    </w:p>
    <w:p>
      <w:pPr>
        <w:pStyle w:val="Normal"/>
        <w:ind w:left="-851" w:hanging="0"/>
        <w:rPr>
          <w:rFonts w:ascii="Helsinki;Arial" w:hAnsi="Helsinki;Arial" w:cs="Arial;Arial"/>
          <w:b/>
          <w:b/>
          <w:iCs/>
          <w:color w:val="262626"/>
        </w:rPr>
      </w:pPr>
      <w:r>
        <w:rPr>
          <w:rFonts w:cs="Arial;Arial" w:ascii="Helsinki;Arial" w:hAnsi="Helsinki;Arial"/>
          <w:b/>
          <w:iCs/>
          <w:color w:val="262626"/>
        </w:rPr>
      </w:r>
    </w:p>
    <w:p>
      <w:pPr>
        <w:pStyle w:val="Normal"/>
        <w:ind w:left="-1276" w:right="-999" w:hanging="0"/>
        <w:rPr>
          <w:rFonts w:ascii="Helsinki;Arial" w:hAnsi="Helsinki;Arial" w:cs="Arial;Arial"/>
          <w:b/>
          <w:b/>
          <w:iCs/>
          <w:color w:val="262626"/>
        </w:rPr>
      </w:pPr>
      <w:r>
        <w:rPr>
          <w:rFonts w:cs="Arial;Arial" w:ascii="Helsinki;Arial" w:hAnsi="Helsinki;Arial"/>
          <w:b/>
          <w:iCs/>
          <w:color w:val="262626"/>
        </w:rPr>
        <w:t xml:space="preserve">Australian </w:t>
      </w:r>
    </w:p>
    <w:p>
      <w:pPr>
        <w:pStyle w:val="Normal"/>
        <w:ind w:left="-1276" w:right="-999" w:hanging="0"/>
        <w:rPr>
          <w:rFonts w:ascii="Helsinki;Arial" w:hAnsi="Helsinki;Arial" w:cs="Arial;Arial"/>
          <w:b/>
          <w:b/>
          <w:iCs/>
          <w:color w:val="262626"/>
        </w:rPr>
      </w:pPr>
      <w:r>
        <w:rPr>
          <w:rFonts w:cs="Arial;Arial" w:ascii="Helsinki;Arial" w:hAnsi="Helsinki;Arial"/>
          <w:b/>
          <w:iCs/>
          <w:color w:val="262626"/>
        </w:rPr>
        <w:t xml:space="preserve">Human Rights </w:t>
      </w:r>
    </w:p>
    <w:p>
      <w:pPr>
        <w:pStyle w:val="Normal"/>
        <w:ind w:left="-1276" w:right="-999" w:hanging="0"/>
        <w:rPr>
          <w:rFonts w:ascii="Helsinki;Arial" w:hAnsi="Helsinki;Arial" w:cs="Arial;Arial"/>
          <w:b/>
          <w:b/>
          <w:iCs/>
          <w:color w:val="262626"/>
        </w:rPr>
      </w:pPr>
      <w:r>
        <w:rPr>
          <w:rFonts w:cs="Arial;Arial" w:ascii="Helsinki;Arial" w:hAnsi="Helsinki;Arial"/>
          <w:b/>
          <w:iCs/>
          <w:color w:val="262626"/>
        </w:rPr>
        <w:t>Commission</w:t>
      </w:r>
    </w:p>
    <w:p>
      <w:pPr>
        <w:pStyle w:val="Normal"/>
        <w:ind w:left="-1276" w:right="-999" w:hanging="0"/>
        <w:rPr>
          <w:rFonts w:ascii="Helsinki;Arial" w:hAnsi="Helsinki;Arial" w:cs="Arial;Arial"/>
          <w:b/>
          <w:b/>
          <w:iCs/>
          <w:color w:val="262626"/>
        </w:rPr>
      </w:pPr>
      <w:r>
        <w:rPr>
          <w:rFonts w:cs="Arial;Arial" w:ascii="Helsinki;Arial" w:hAnsi="Helsinki;Arial"/>
          <w:b/>
          <w:iCs/>
          <w:color w:val="262626"/>
        </w:rPr>
      </w:r>
    </w:p>
    <w:p>
      <w:pPr>
        <w:pStyle w:val="Normal"/>
        <w:ind w:left="-1276" w:right="-999" w:hanging="0"/>
        <w:rPr>
          <w:rFonts w:ascii="Helsinki;Arial" w:hAnsi="Helsinki;Arial" w:cs="Arial;Arial"/>
          <w:b/>
          <w:b/>
          <w:iCs/>
          <w:color w:val="262626"/>
          <w:u w:val="single"/>
        </w:rPr>
      </w:pPr>
      <w:r>
        <w:rPr>
          <w:rFonts w:cs="Arial;Arial" w:ascii="Helsinki;Arial" w:hAnsi="Helsinki;Arial"/>
          <w:b/>
          <w:iCs/>
          <w:color w:val="262626"/>
        </w:rPr>
        <w:t xml:space="preserve">RE: Consultation on Protection from Discrimination on the Basis of Sexual Orientation and Sex and/or </w:t>
      </w:r>
      <w:r>
        <w:rPr>
          <w:rFonts w:cs="Arial;Arial" w:ascii="Helsinki;Arial" w:hAnsi="Helsinki;Arial"/>
          <w:b/>
          <w:iCs/>
          <w:color w:val="262626"/>
          <w:u w:val="single"/>
        </w:rPr>
        <w:t>Gender Identity</w:t>
      </w:r>
    </w:p>
    <w:p>
      <w:pPr>
        <w:pStyle w:val="Normal"/>
        <w:ind w:left="-1276" w:right="-999" w:hanging="0"/>
        <w:rPr>
          <w:rFonts w:ascii="Helsinki;Arial" w:hAnsi="Helsinki;Arial" w:cs="Arial;Arial"/>
          <w:b/>
          <w:b/>
          <w:iCs/>
          <w:color w:val="262626"/>
          <w:u w:val="single"/>
        </w:rPr>
      </w:pPr>
      <w:r>
        <w:rPr>
          <w:rFonts w:cs="Arial;Arial" w:ascii="Helsinki;Arial" w:hAnsi="Helsinki;Arial"/>
          <w:b/>
          <w:iCs/>
          <w:color w:val="262626"/>
          <w:u w:val="single"/>
        </w:rPr>
      </w:r>
    </w:p>
    <w:p>
      <w:pPr>
        <w:pStyle w:val="Normal"/>
        <w:ind w:left="-1276" w:right="-999" w:hanging="0"/>
        <w:rPr>
          <w:rFonts w:ascii="Helsinki;Arial" w:hAnsi="Helsinki;Arial" w:cs="Arial;Arial"/>
          <w:b/>
          <w:b/>
          <w:iCs/>
          <w:color w:val="262626"/>
        </w:rPr>
      </w:pPr>
      <w:r>
        <w:rPr>
          <w:rFonts w:cs="Arial;Arial" w:ascii="Helsinki;Arial" w:hAnsi="Helsinki;Arial"/>
          <w:b/>
          <w:iCs/>
          <w:color w:val="262626"/>
        </w:rPr>
        <w:t>The Gender Centre Inc welcomes the opportunity to add to the debate in particular on Gender Identity</w:t>
      </w:r>
    </w:p>
    <w:p>
      <w:pPr>
        <w:pStyle w:val="Normal"/>
        <w:ind w:left="-1276" w:right="-999" w:hanging="0"/>
        <w:rPr>
          <w:rFonts w:ascii="Helsinki;Arial" w:hAnsi="Helsinki;Arial" w:cs="Arial;Arial"/>
          <w:b/>
          <w:b/>
          <w:iCs/>
          <w:color w:val="262626"/>
        </w:rPr>
      </w:pPr>
      <w:r>
        <w:rPr>
          <w:rFonts w:cs="Arial;Arial" w:ascii="Helsinki;Arial" w:hAnsi="Helsinki;Arial"/>
          <w:b/>
          <w:iCs/>
          <w:color w:val="262626"/>
        </w:rPr>
      </w:r>
    </w:p>
    <w:p>
      <w:pPr>
        <w:pStyle w:val="Normal"/>
        <w:ind w:left="-1276" w:right="-999" w:hanging="0"/>
        <w:rPr>
          <w:rFonts w:ascii="Helsinki;Arial" w:hAnsi="Helsinki;Arial" w:cs="Arial;Arial"/>
          <w:b/>
          <w:b/>
          <w:iCs/>
          <w:color w:val="262626"/>
        </w:rPr>
      </w:pPr>
      <w:r>
        <w:rPr>
          <w:rFonts w:cs="Arial;Arial" w:ascii="Helsinki;Arial" w:hAnsi="Helsinki;Arial"/>
          <w:b/>
          <w:iCs/>
          <w:color w:val="262626"/>
        </w:rPr>
        <w:t>About the Gender centre Inc.</w:t>
      </w:r>
    </w:p>
    <w:p>
      <w:pPr>
        <w:pStyle w:val="Normal"/>
        <w:ind w:left="-1276" w:right="-999" w:hanging="0"/>
        <w:rPr>
          <w:rFonts w:ascii="Helsinki;Arial" w:hAnsi="Helsinki;Arial" w:cs="Arial;Arial"/>
          <w:iCs/>
          <w:color w:val="262626"/>
        </w:rPr>
      </w:pPr>
      <w:r>
        <w:rPr>
          <w:rFonts w:cs="Arial;Arial" w:ascii="Helsinki;Arial" w:hAnsi="Helsinki;Arial"/>
          <w:iCs/>
          <w:color w:val="262626"/>
        </w:rPr>
        <w:t>The Gender Centre Inc is a specialist state –wide organization providing services to the transgender and gender diverse communities for the past 27 years.</w:t>
      </w:r>
    </w:p>
    <w:p>
      <w:pPr>
        <w:pStyle w:val="Normal"/>
        <w:ind w:left="-1276" w:right="-999" w:hanging="0"/>
        <w:rPr>
          <w:rFonts w:ascii="Helsinki;Arial" w:hAnsi="Helsinki;Arial" w:cs="Arial;Arial"/>
          <w:iCs/>
          <w:color w:val="262626"/>
        </w:rPr>
      </w:pPr>
      <w:r>
        <w:rPr>
          <w:rFonts w:cs="Arial;Arial" w:ascii="Helsinki;Arial" w:hAnsi="Helsinki;Arial"/>
          <w:iCs/>
          <w:color w:val="262626"/>
        </w:rPr>
      </w:r>
    </w:p>
    <w:p>
      <w:pPr>
        <w:pStyle w:val="Normal"/>
        <w:ind w:left="-1276" w:right="-999" w:hanging="0"/>
        <w:rPr>
          <w:rFonts w:ascii="Helsinki;Arial" w:hAnsi="Helsinki;Arial" w:cs="Arial;Arial"/>
          <w:iCs/>
          <w:color w:val="262626"/>
        </w:rPr>
      </w:pPr>
      <w:r>
        <w:rPr>
          <w:rFonts w:cs="Arial;Arial" w:ascii="Helsinki;Arial" w:hAnsi="Helsinki;Arial"/>
          <w:iCs/>
          <w:color w:val="262626"/>
        </w:rPr>
        <w:t xml:space="preserve">The gender centre has been in existence since the 1980’s. It was entirely funded by the NSW Department of Community Services (DoCs) through the Supported Accommodation Assistance  Program (SAAP) by  late 1993  Docs and the NSW department of Health entered into a joint funding agreement this meant that the Gender Centre was now funded to provide services to minimize the effects of the Human Immunodeficiency virus Acquired </w:t>
      </w:r>
      <w:r>
        <w:rPr>
          <w:rFonts w:cs="Arial;Arial" w:ascii="Helsinki;Arial" w:hAnsi="Helsinki;Arial"/>
          <w:iCs/>
          <w:color w:val="262626"/>
          <w:lang w:val="en-AU"/>
        </w:rPr>
        <w:t>Immuodeficiency</w:t>
      </w:r>
      <w:r>
        <w:rPr>
          <w:rFonts w:cs="Arial;Arial" w:ascii="Helsinki;Arial" w:hAnsi="Helsinki;Arial"/>
          <w:iCs/>
          <w:color w:val="262626"/>
        </w:rPr>
        <w:t xml:space="preserve"> Syndrome (HIV/AIDS) on the transgender community, as well as provide housing options  for the community and education to the wider community today the Gender Centre provides a number of services and programs </w:t>
      </w:r>
    </w:p>
    <w:p>
      <w:pPr>
        <w:pStyle w:val="Normal"/>
        <w:ind w:left="-1276" w:right="-999" w:hanging="0"/>
        <w:rPr>
          <w:rFonts w:ascii="Helsinki;Arial" w:hAnsi="Helsinki;Arial" w:cs="Arial;Arial"/>
          <w:b/>
          <w:b/>
          <w:iCs/>
          <w:color w:val="262626"/>
        </w:rPr>
      </w:pPr>
      <w:r>
        <w:rPr>
          <w:rFonts w:cs="Arial;Arial" w:ascii="Helsinki;Arial" w:hAnsi="Helsinki;Arial"/>
          <w:b/>
          <w:iCs/>
          <w:color w:val="262626"/>
        </w:rPr>
      </w:r>
    </w:p>
    <w:p>
      <w:pPr>
        <w:pStyle w:val="Normal"/>
        <w:ind w:left="-1276" w:right="-999" w:hanging="0"/>
        <w:rPr>
          <w:rFonts w:ascii="Helsinki;Arial" w:hAnsi="Helsinki;Arial" w:cs="Arial;Arial"/>
          <w:b/>
          <w:b/>
          <w:color w:val="2A2A2A"/>
        </w:rPr>
      </w:pPr>
      <w:r>
        <w:rPr>
          <w:rFonts w:cs="Arial;Arial" w:ascii="Helsinki;Arial" w:hAnsi="Helsinki;Arial"/>
          <w:b/>
          <w:iCs/>
          <w:color w:val="262626"/>
        </w:rPr>
        <w:t>1. What benefit would there be in federal anti-discrimination laws prohibiting discrimination on the basis of sex and/or gender identity?</w:t>
      </w:r>
    </w:p>
    <w:p>
      <w:pPr>
        <w:pStyle w:val="Normal"/>
        <w:ind w:left="-1276" w:right="-999" w:hanging="0"/>
        <w:rPr>
          <w:rStyle w:val="Ecxapplestylespan"/>
          <w:rFonts w:ascii="Helsinki;Arial" w:hAnsi="Helsinki;Arial" w:cs="Arial;Arial"/>
          <w:color w:val="262626"/>
        </w:rPr>
      </w:pPr>
      <w:r>
        <w:rPr>
          <w:rFonts w:cs="Helsinki;Arial" w:ascii="Helsinki;Arial" w:hAnsi="Helsinki;Arial"/>
          <w:b/>
          <w:color w:val="2A2A2A"/>
        </w:rPr>
      </w:r>
    </w:p>
    <w:p>
      <w:pPr>
        <w:pStyle w:val="Normal"/>
        <w:ind w:left="-1276" w:right="-999" w:hanging="0"/>
        <w:rPr>
          <w:rStyle w:val="Ecxapplestylespan"/>
          <w:rFonts w:ascii="Helsinki;Arial" w:hAnsi="Helsinki;Arial" w:cs="Arial;Arial"/>
          <w:color w:val="262626"/>
        </w:rPr>
      </w:pPr>
      <w:r>
        <w:rPr>
          <w:rStyle w:val="Ecxapplestylespan"/>
          <w:rFonts w:cs="Arial;Arial" w:ascii="Helsinki;Arial" w:hAnsi="Helsinki;Arial"/>
          <w:color w:val="262626"/>
        </w:rPr>
        <w:t>Federal anti-discrimination laws covering sex and gender identity would offer the following benefits for the transgender community:</w:t>
      </w:r>
    </w:p>
    <w:p>
      <w:pPr>
        <w:pStyle w:val="Normal"/>
        <w:ind w:left="-1276" w:right="-999" w:hanging="0"/>
        <w:rPr>
          <w:rStyle w:val="Ecxapplestylespan"/>
          <w:rFonts w:ascii="Helsinki;Arial" w:hAnsi="Helsinki;Arial" w:cs="Arial;Arial"/>
          <w:color w:val="262626"/>
        </w:rPr>
      </w:pPr>
      <w:r>
        <w:rPr/>
      </w:r>
    </w:p>
    <w:p>
      <w:pPr>
        <w:pStyle w:val="Normal"/>
        <w:ind w:left="-1276" w:right="-999" w:hanging="0"/>
        <w:rPr>
          <w:rStyle w:val="Ecxapplestylespan"/>
          <w:rFonts w:ascii="Helsinki;Arial" w:hAnsi="Helsinki;Arial" w:cs="Arial;Arial"/>
          <w:color w:val="262626"/>
        </w:rPr>
      </w:pPr>
      <w:r>
        <w:rPr>
          <w:rStyle w:val="Ecxapplestylespan"/>
          <w:rFonts w:cs="Arial;Arial" w:ascii="Helsinki;Arial" w:hAnsi="Helsinki;Arial"/>
          <w:color w:val="262626"/>
        </w:rPr>
        <w:t>-protection against discrimination by Federal Government agencies</w:t>
      </w:r>
    </w:p>
    <w:p>
      <w:pPr>
        <w:pStyle w:val="Normal"/>
        <w:ind w:left="-1276" w:right="-999" w:hanging="0"/>
        <w:rPr>
          <w:rStyle w:val="Ecxapplestylespan"/>
          <w:rFonts w:ascii="Helsinki;Arial" w:hAnsi="Helsinki;Arial" w:cs="Arial;Arial"/>
          <w:color w:val="262626"/>
        </w:rPr>
      </w:pPr>
      <w:r>
        <w:rPr>
          <w:rStyle w:val="Ecxapplestylespan"/>
          <w:rFonts w:cs="Arial;Arial" w:ascii="Helsinki;Arial" w:hAnsi="Helsinki;Arial"/>
          <w:color w:val="262626"/>
        </w:rPr>
        <w:t>-provision of a choice for transgender people around which jurisdiction to lodge a complaint</w:t>
      </w:r>
    </w:p>
    <w:p>
      <w:pPr>
        <w:pStyle w:val="Normal"/>
        <w:ind w:left="-1276" w:right="-999" w:hanging="0"/>
        <w:rPr>
          <w:rStyle w:val="Ecxapplestylespan"/>
          <w:rFonts w:ascii="Helsinki;Arial" w:hAnsi="Helsinki;Arial" w:cs="Arial;Arial"/>
          <w:color w:val="262626"/>
        </w:rPr>
      </w:pPr>
      <w:r>
        <w:rPr>
          <w:rStyle w:val="Ecxapplestylespan"/>
          <w:rFonts w:cs="Arial;Arial" w:ascii="Helsinki;Arial" w:hAnsi="Helsinki;Arial"/>
          <w:color w:val="262626"/>
        </w:rPr>
        <w:t>-parity with other federal discrimination law administered by the Australian Human Rights Commission (</w:t>
      </w:r>
      <w:r>
        <w:rPr>
          <w:rStyle w:val="Ecxapplestylespan"/>
          <w:rFonts w:cs="Arial;Arial" w:ascii="Helsinki;Arial" w:hAnsi="Helsinki;Arial"/>
          <w:i/>
          <w:color w:val="262626"/>
        </w:rPr>
        <w:t>Sex Discrimination Act, Race Discrimination Act, Disability Discrimination Act, Age Discrimination Act</w:t>
      </w:r>
      <w:r>
        <w:rPr>
          <w:rStyle w:val="Ecxapplestylespan"/>
          <w:rFonts w:cs="Arial;Arial" w:ascii="Helsinki;Arial" w:hAnsi="Helsinki;Arial"/>
          <w:color w:val="262626"/>
        </w:rPr>
        <w:t>)</w:t>
      </w:r>
    </w:p>
    <w:p>
      <w:pPr>
        <w:pStyle w:val="Normal"/>
        <w:ind w:left="-1276" w:right="-999" w:hanging="0"/>
        <w:rPr>
          <w:rStyle w:val="Ecxapplestylespan"/>
          <w:rFonts w:ascii="Helsinki;Arial" w:hAnsi="Helsinki;Arial" w:cs="Arial;Arial"/>
          <w:color w:val="262626"/>
        </w:rPr>
      </w:pPr>
      <w:r>
        <w:rPr>
          <w:rStyle w:val="Ecxapplestylespan"/>
          <w:rFonts w:cs="Arial;Arial" w:ascii="Helsinki;Arial" w:hAnsi="Helsinki;Arial"/>
          <w:color w:val="262626"/>
        </w:rPr>
        <w:t>-recognition of the serious nature of discrimination against transgender people</w:t>
      </w:r>
    </w:p>
    <w:p>
      <w:pPr>
        <w:pStyle w:val="Normal"/>
        <w:ind w:left="-1276" w:right="-999" w:hanging="0"/>
        <w:rPr>
          <w:rStyle w:val="Ecxapplestylespan"/>
          <w:rFonts w:ascii="Helsinki;Arial" w:hAnsi="Helsinki;Arial" w:cs="Arial;Arial"/>
          <w:color w:val="2A2A2A"/>
        </w:rPr>
      </w:pPr>
      <w:r>
        <w:rPr/>
      </w:r>
    </w:p>
    <w:p>
      <w:pPr>
        <w:pStyle w:val="Normal"/>
        <w:ind w:left="-1276" w:right="-999" w:hanging="0"/>
        <w:rPr>
          <w:rFonts w:ascii="Helsinki;Arial" w:hAnsi="Helsinki;Arial" w:cs="Arial;Arial"/>
          <w:b/>
          <w:b/>
          <w:color w:val="2A2A2A"/>
        </w:rPr>
      </w:pPr>
      <w:r>
        <w:rPr>
          <w:rFonts w:cs="Arial;Arial" w:ascii="Helsinki;Arial" w:hAnsi="Helsinki;Arial"/>
          <w:b/>
          <w:iCs/>
          <w:color w:val="262626"/>
        </w:rPr>
        <w:t>2. Can you provide examples of situations where federal protections from discrimination on the basis of sex and/or gender identity are needed because state and territory laws do not provide adequate protections?</w:t>
      </w:r>
    </w:p>
    <w:p>
      <w:pPr>
        <w:pStyle w:val="Normal"/>
        <w:ind w:left="-1276" w:right="-999" w:hanging="0"/>
        <w:rPr>
          <w:rFonts w:ascii="Helsinki;Arial" w:hAnsi="Helsinki;Arial" w:cs="Arial;Arial"/>
          <w:b/>
          <w:b/>
          <w:color w:val="262626"/>
        </w:rPr>
      </w:pPr>
      <w:r>
        <w:rPr>
          <w:rFonts w:cs="Arial;Arial" w:ascii="Helsinki;Arial" w:hAnsi="Helsinki;Arial"/>
          <w:b/>
          <w:color w:val="262626"/>
        </w:rPr>
      </w:r>
    </w:p>
    <w:p>
      <w:pPr>
        <w:pStyle w:val="Normal"/>
        <w:ind w:left="-1276" w:right="-999" w:hanging="0"/>
        <w:rPr/>
      </w:pPr>
      <w:r>
        <w:rPr>
          <w:rFonts w:cs="Arial;Arial" w:ascii="Helsinki;Arial" w:hAnsi="Helsinki;Arial"/>
          <w:color w:val="262626"/>
        </w:rPr>
        <w:t xml:space="preserve">The </w:t>
      </w:r>
      <w:r>
        <w:rPr>
          <w:rFonts w:cs="Arial;Arial" w:ascii="Helsinki;Arial" w:hAnsi="Helsinki;Arial"/>
          <w:i/>
          <w:color w:val="262626"/>
        </w:rPr>
        <w:t>Anti Discrimination Act 1977 (NSW)</w:t>
      </w:r>
      <w:r>
        <w:rPr>
          <w:rFonts w:cs="Arial;Arial" w:ascii="Helsinki;Arial" w:hAnsi="Helsinki;Arial"/>
          <w:color w:val="262626"/>
        </w:rPr>
        <w:t xml:space="preserve"> prohibits discrimination against transgender people in the areas of employment, education, goods and services, accommodation and registered clubs. However, this Act creates two categories of transgender people:</w:t>
      </w:r>
    </w:p>
    <w:p>
      <w:pPr>
        <w:pStyle w:val="Normal"/>
        <w:ind w:left="-1276" w:right="-999" w:hanging="0"/>
        <w:rPr>
          <w:rFonts w:ascii="Helsinki;Arial" w:hAnsi="Helsinki;Arial" w:cs="Arial;Arial"/>
          <w:color w:val="262626"/>
        </w:rPr>
      </w:pPr>
      <w:r>
        <w:rPr>
          <w:rFonts w:cs="Arial;Arial" w:ascii="Helsinki;Arial" w:hAnsi="Helsinki;Arial"/>
          <w:color w:val="262626"/>
        </w:rPr>
      </w:r>
    </w:p>
    <w:p>
      <w:pPr>
        <w:pStyle w:val="Normal"/>
        <w:ind w:left="-1276" w:right="-999" w:hanging="0"/>
        <w:rPr>
          <w:rFonts w:ascii="Helsinki;Arial" w:hAnsi="Helsinki;Arial" w:cs="Arial;Arial"/>
          <w:color w:val="262626"/>
        </w:rPr>
      </w:pPr>
      <w:r>
        <w:rPr>
          <w:rFonts w:cs="Arial;Arial" w:ascii="Helsinki;Arial" w:hAnsi="Helsinki;Arial"/>
          <w:color w:val="262626"/>
        </w:rPr>
        <w:t>1. ‘Recognised transgender people’, who have had sex reassignment surgery, are at least 18 years old and are unmarried,</w:t>
      </w:r>
    </w:p>
    <w:p>
      <w:pPr>
        <w:pStyle w:val="Normal"/>
        <w:ind w:left="-1276" w:right="-999" w:hanging="0"/>
        <w:rPr>
          <w:rFonts w:ascii="Helsinki;Arial" w:hAnsi="Helsinki;Arial" w:cs="Arial;Arial"/>
          <w:color w:val="262626"/>
        </w:rPr>
      </w:pPr>
      <w:r>
        <w:rPr>
          <w:rFonts w:cs="Arial;Arial" w:ascii="Helsinki;Arial" w:hAnsi="Helsinki;Arial"/>
          <w:color w:val="262626"/>
        </w:rPr>
      </w:r>
    </w:p>
    <w:p>
      <w:pPr>
        <w:pStyle w:val="Normal"/>
        <w:ind w:left="-1276" w:right="-999" w:hanging="0"/>
        <w:rPr/>
      </w:pPr>
      <w:r>
        <w:rPr>
          <w:rFonts w:cs="Arial;Arial" w:ascii="Helsinki;Arial" w:hAnsi="Helsinki;Arial"/>
          <w:color w:val="262626"/>
        </w:rPr>
        <w:t>2. Other transgender people.</w:t>
      </w:r>
    </w:p>
    <w:p>
      <w:pPr>
        <w:pStyle w:val="Normal"/>
        <w:ind w:left="-1276" w:right="-999" w:hanging="0"/>
        <w:rPr>
          <w:rFonts w:ascii="Helsinki;Arial" w:hAnsi="Helsinki;Arial" w:cs="Arial;Arial"/>
          <w:color w:val="262626"/>
        </w:rPr>
      </w:pPr>
      <w:r>
        <w:rPr>
          <w:rFonts w:cs="Arial;Arial" w:ascii="Helsinki;Arial" w:hAnsi="Helsinki;Arial"/>
          <w:color w:val="262626"/>
        </w:rPr>
      </w:r>
    </w:p>
    <w:p>
      <w:pPr>
        <w:pStyle w:val="Normal"/>
        <w:ind w:left="-1276" w:right="-999" w:hanging="0"/>
        <w:rPr>
          <w:rFonts w:ascii="Helsinki;Arial" w:hAnsi="Helsinki;Arial" w:cs="Arial;Arial"/>
          <w:color w:val="2A2A2A"/>
        </w:rPr>
      </w:pPr>
      <w:r>
        <w:rPr>
          <w:rFonts w:cs="Arial;Arial" w:ascii="Helsinki;Arial" w:hAnsi="Helsinki;Arial"/>
          <w:color w:val="262626"/>
        </w:rPr>
        <w:t xml:space="preserve">Recognised transgender people must be treated as a member of their preferred gender under NSW law. Other transgender people have to be treated fairly, but not as a member of their preferred gender. This situation does not provide adequate protection for transgender people who are unable to amend their birth certificate. For example, a transgender woman could be treated by her employer as a man and have no legal recourse. </w:t>
      </w:r>
    </w:p>
    <w:p>
      <w:pPr>
        <w:pStyle w:val="Normal"/>
        <w:ind w:left="-1276" w:right="-999" w:hanging="0"/>
        <w:rPr>
          <w:rFonts w:ascii="Helsinki;Arial" w:hAnsi="Helsinki;Arial" w:cs="Arial;Arial"/>
          <w:color w:val="2A2A2A"/>
        </w:rPr>
      </w:pPr>
      <w:r>
        <w:rPr>
          <w:rFonts w:cs="Arial;Arial" w:ascii="Helsinki;Arial" w:hAnsi="Helsinki;Arial"/>
          <w:color w:val="2A2A2A"/>
        </w:rPr>
      </w:r>
    </w:p>
    <w:p>
      <w:pPr>
        <w:pStyle w:val="Normal"/>
        <w:ind w:left="-1276" w:right="-999" w:hanging="0"/>
        <w:rPr>
          <w:rFonts w:ascii="Helsinki;Arial" w:hAnsi="Helsinki;Arial" w:cs="Arial;Arial"/>
          <w:b/>
          <w:b/>
          <w:color w:val="2A2A2A"/>
        </w:rPr>
      </w:pPr>
      <w:r>
        <w:rPr>
          <w:rFonts w:cs="Arial;Arial" w:ascii="Helsinki;Arial" w:hAnsi="Helsinki;Arial"/>
          <w:b/>
          <w:iCs/>
          <w:color w:val="262626"/>
        </w:rPr>
        <w:t>3. What terminology should be used in federal anti-discrimination legislation if protection from discrimination on the basis of sex and/or gender identity is to be included?</w:t>
      </w:r>
    </w:p>
    <w:p>
      <w:pPr>
        <w:pStyle w:val="Normal"/>
        <w:ind w:left="-1276" w:right="-999" w:hanging="0"/>
        <w:rPr>
          <w:rFonts w:ascii="Helsinki;Arial" w:hAnsi="Helsinki;Arial" w:cs="Arial;Arial"/>
          <w:b/>
          <w:b/>
          <w:color w:val="2A2A2A"/>
        </w:rPr>
      </w:pPr>
      <w:r>
        <w:rPr>
          <w:rFonts w:cs="Arial;Arial" w:ascii="Helsinki;Arial" w:hAnsi="Helsinki;Arial"/>
          <w:b/>
          <w:color w:val="2A2A2A"/>
        </w:rPr>
      </w:r>
    </w:p>
    <w:p>
      <w:pPr>
        <w:pStyle w:val="Normal"/>
        <w:ind w:left="-1276" w:right="-999" w:hanging="0"/>
        <w:rPr>
          <w:rFonts w:ascii="Helsinki;Arial" w:hAnsi="Helsinki;Arial" w:cs="Arial;Arial"/>
          <w:color w:val="262626"/>
        </w:rPr>
      </w:pPr>
      <w:r>
        <w:rPr>
          <w:rFonts w:cs="Arial;Arial" w:ascii="Helsinki;Arial" w:hAnsi="Helsinki;Arial"/>
          <w:color w:val="262626"/>
        </w:rPr>
        <w:t>Terminology within the transgender community is highly contested and there is no single term that the entire community is comfortable with. The Gender Centre prefers the term ‘transgender’ for the following reasons:</w:t>
      </w:r>
    </w:p>
    <w:p>
      <w:pPr>
        <w:pStyle w:val="Normal"/>
        <w:ind w:left="-1276" w:right="-999" w:hanging="0"/>
        <w:rPr>
          <w:rFonts w:ascii="Helsinki;Arial" w:hAnsi="Helsinki;Arial" w:cs="Arial;Arial"/>
          <w:color w:val="262626"/>
        </w:rPr>
      </w:pPr>
      <w:r>
        <w:rPr>
          <w:rFonts w:cs="Arial;Arial" w:ascii="Helsinki;Arial" w:hAnsi="Helsinki;Arial"/>
          <w:color w:val="262626"/>
        </w:rPr>
      </w:r>
    </w:p>
    <w:p>
      <w:pPr>
        <w:pStyle w:val="Normal"/>
        <w:ind w:left="-1276" w:right="-999" w:hanging="0"/>
        <w:rPr/>
      </w:pPr>
      <w:r>
        <w:rPr>
          <w:rFonts w:cs="Arial;Arial" w:ascii="Helsinki;Arial" w:hAnsi="Helsinki;Arial"/>
          <w:color w:val="262626"/>
        </w:rPr>
        <w:t>-it is a term in common usage</w:t>
      </w:r>
    </w:p>
    <w:p>
      <w:pPr>
        <w:pStyle w:val="Normal"/>
        <w:ind w:left="-1276" w:right="-999" w:hanging="0"/>
        <w:rPr/>
      </w:pPr>
      <w:r>
        <w:rPr>
          <w:rFonts w:cs="Arial;Arial" w:ascii="Helsinki;Arial" w:hAnsi="Helsinki;Arial"/>
          <w:color w:val="262626"/>
        </w:rPr>
        <w:t>-it is inclusive of people who have not had surgery</w:t>
      </w:r>
    </w:p>
    <w:p>
      <w:pPr>
        <w:pStyle w:val="Normal"/>
        <w:ind w:left="-1276" w:right="-999" w:hanging="0"/>
        <w:rPr/>
      </w:pPr>
      <w:r>
        <w:rPr>
          <w:rFonts w:cs="Arial;Arial" w:ascii="Helsinki;Arial" w:hAnsi="Helsinki;Arial"/>
          <w:color w:val="262626"/>
        </w:rPr>
        <w:t>-it refers to a person’s ‘gender’ rather than their ‘sexuality’</w:t>
      </w:r>
    </w:p>
    <w:p>
      <w:pPr>
        <w:pStyle w:val="Normal"/>
        <w:ind w:left="-1276" w:right="-999" w:hanging="0"/>
        <w:rPr>
          <w:rFonts w:ascii="Helsinki;Arial" w:hAnsi="Helsinki;Arial" w:cs="Arial;Arial"/>
          <w:color w:val="262626"/>
        </w:rPr>
      </w:pPr>
      <w:r>
        <w:rPr>
          <w:rFonts w:cs="Arial;Arial" w:ascii="Helsinki;Arial" w:hAnsi="Helsinki;Arial"/>
          <w:color w:val="262626"/>
        </w:rPr>
      </w:r>
    </w:p>
    <w:p>
      <w:pPr>
        <w:pStyle w:val="Normal"/>
        <w:ind w:left="-1276" w:right="-999" w:hanging="0"/>
        <w:rPr>
          <w:rFonts w:ascii="Helsinki;Arial" w:hAnsi="Helsinki;Arial" w:cs="Arial;Arial"/>
          <w:color w:val="2A2A2A"/>
        </w:rPr>
      </w:pPr>
      <w:r>
        <w:rPr>
          <w:rFonts w:cs="Arial;Arial" w:ascii="Helsinki;Arial" w:hAnsi="Helsinki;Arial"/>
          <w:color w:val="2A2A2A"/>
        </w:rPr>
      </w:r>
    </w:p>
    <w:p>
      <w:pPr>
        <w:pStyle w:val="Normal"/>
        <w:ind w:left="-1276" w:right="-999" w:hanging="0"/>
        <w:rPr>
          <w:rFonts w:ascii="Helsinki;Arial" w:hAnsi="Helsinki;Arial" w:cs="Arial;Arial"/>
          <w:b/>
          <w:b/>
          <w:color w:val="2A2A2A"/>
        </w:rPr>
      </w:pPr>
      <w:r>
        <w:rPr>
          <w:rFonts w:cs="Arial;Arial" w:ascii="Helsinki;Arial" w:hAnsi="Helsinki;Arial"/>
          <w:b/>
          <w:color w:val="262626"/>
        </w:rPr>
        <w:t>4. What other actions would you like to see the Australian Government take to better protect and promote the rights of transgender people in Australia?</w:t>
      </w:r>
    </w:p>
    <w:p>
      <w:pPr>
        <w:pStyle w:val="Normal"/>
        <w:ind w:left="-1276" w:right="-999" w:hanging="0"/>
        <w:rPr>
          <w:rFonts w:ascii="Helsinki;Arial" w:hAnsi="Helsinki;Arial" w:cs="Arial;Arial"/>
          <w:b/>
          <w:b/>
          <w:color w:val="262626"/>
        </w:rPr>
      </w:pPr>
      <w:r>
        <w:rPr>
          <w:rFonts w:cs="Arial;Arial" w:ascii="Helsinki;Arial" w:hAnsi="Helsinki;Arial"/>
          <w:b/>
          <w:color w:val="262626"/>
        </w:rPr>
      </w:r>
    </w:p>
    <w:p>
      <w:pPr>
        <w:pStyle w:val="Normal"/>
        <w:ind w:left="-1276" w:right="-999" w:hanging="0"/>
        <w:rPr>
          <w:rFonts w:ascii="Helsinki;Arial" w:hAnsi="Helsinki;Arial" w:cs="Arial;Arial"/>
          <w:b/>
          <w:b/>
          <w:i/>
          <w:i/>
          <w:color w:val="262626"/>
        </w:rPr>
      </w:pPr>
      <w:r>
        <w:rPr>
          <w:rFonts w:cs="Arial;Arial" w:ascii="Helsinki;Arial" w:hAnsi="Helsinki;Arial"/>
          <w:b/>
          <w:i/>
          <w:color w:val="262626"/>
        </w:rPr>
        <w:t>Marriage and Identity Documents</w:t>
      </w:r>
    </w:p>
    <w:p>
      <w:pPr>
        <w:pStyle w:val="Normal"/>
        <w:ind w:left="-1276" w:right="-999" w:hanging="0"/>
        <w:rPr>
          <w:rFonts w:ascii="Helsinki;Arial" w:hAnsi="Helsinki;Arial" w:cs="Arial;Arial"/>
          <w:b/>
          <w:b/>
          <w:i/>
          <w:i/>
          <w:color w:val="262626"/>
        </w:rPr>
      </w:pPr>
      <w:r>
        <w:rPr>
          <w:rFonts w:cs="Arial;Arial" w:ascii="Helsinki;Arial" w:hAnsi="Helsinki;Arial"/>
          <w:b/>
          <w:i/>
          <w:color w:val="262626"/>
        </w:rPr>
      </w:r>
    </w:p>
    <w:p>
      <w:pPr>
        <w:pStyle w:val="Normal"/>
        <w:ind w:left="-1276" w:right="-999" w:hanging="0"/>
        <w:rPr/>
      </w:pPr>
      <w:r>
        <w:rPr>
          <w:rFonts w:cs="Arial;Arial" w:ascii="Helsinki;Arial" w:hAnsi="Helsinki;Arial"/>
          <w:color w:val="262626"/>
        </w:rPr>
        <w:t>Under NSW law, a transgender person who has had sex reassignment surgery is able to amend their birth certificate to reflect their preferred gender. However, if the transgender person is currently married, they are unable to amend their birth certificate. This leaves them in a position where they present as one gender and have a birth certificate that identifies them as another gender. Additional problems arise for couples who wish to remain married. They are unable to apply for a divorce, as they cannot swear that there has been an irretrievable breakdown of their marriage. Australian law should be changed to allow a married transgender person to amend their birth certificate.</w:t>
      </w:r>
    </w:p>
    <w:p>
      <w:pPr>
        <w:pStyle w:val="Normal"/>
        <w:ind w:left="-1276" w:right="-999" w:hanging="0"/>
        <w:rPr>
          <w:rFonts w:ascii="Helsinki;Arial" w:hAnsi="Helsinki;Arial" w:cs="Arial;Arial"/>
          <w:color w:val="262626"/>
        </w:rPr>
      </w:pPr>
      <w:r>
        <w:rPr>
          <w:rFonts w:cs="Arial;Arial" w:ascii="Helsinki;Arial" w:hAnsi="Helsinki;Arial"/>
          <w:color w:val="262626"/>
        </w:rPr>
      </w:r>
    </w:p>
    <w:p>
      <w:pPr>
        <w:pStyle w:val="Normal"/>
        <w:ind w:left="-1276" w:right="-999" w:hanging="0"/>
        <w:rPr>
          <w:rFonts w:ascii="Helsinki;Arial" w:hAnsi="Helsinki;Arial" w:cs="Arial;Arial"/>
          <w:b/>
          <w:b/>
          <w:i/>
          <w:i/>
          <w:color w:val="262626"/>
        </w:rPr>
      </w:pPr>
      <w:r>
        <w:rPr>
          <w:rFonts w:cs="Arial;Arial" w:ascii="Helsinki;Arial" w:hAnsi="Helsinki;Arial"/>
          <w:b/>
          <w:i/>
          <w:color w:val="262626"/>
        </w:rPr>
        <w:t>Protection against adverse action on the grounds of sex and gender diversity</w:t>
      </w:r>
    </w:p>
    <w:p>
      <w:pPr>
        <w:pStyle w:val="Normal"/>
        <w:ind w:left="-1276" w:right="-999" w:hanging="0"/>
        <w:rPr>
          <w:rFonts w:ascii="Helsinki;Arial" w:hAnsi="Helsinki;Arial" w:cs="Arial;Arial"/>
          <w:b/>
          <w:b/>
          <w:i/>
          <w:i/>
          <w:color w:val="262626"/>
        </w:rPr>
      </w:pPr>
      <w:r>
        <w:rPr>
          <w:rFonts w:cs="Arial;Arial" w:ascii="Helsinki;Arial" w:hAnsi="Helsinki;Arial"/>
          <w:b/>
          <w:i/>
          <w:color w:val="262626"/>
        </w:rPr>
      </w:r>
    </w:p>
    <w:p>
      <w:pPr>
        <w:pStyle w:val="Normal"/>
        <w:ind w:left="-1276" w:right="-999" w:hanging="0"/>
        <w:rPr/>
      </w:pPr>
      <w:r>
        <w:rPr>
          <w:rFonts w:cs="Arial;Arial" w:ascii="Helsinki;Arial" w:hAnsi="Helsinki;Arial"/>
          <w:color w:val="262626"/>
        </w:rPr>
        <w:t xml:space="preserve">The </w:t>
      </w:r>
      <w:r>
        <w:rPr>
          <w:rFonts w:cs="Arial;Arial" w:ascii="Helsinki;Arial" w:hAnsi="Helsinki;Arial"/>
          <w:i/>
          <w:color w:val="262626"/>
        </w:rPr>
        <w:t>Fair Work Act 2009 (Cth)</w:t>
      </w:r>
      <w:r>
        <w:rPr>
          <w:rFonts w:cs="Arial;Arial" w:ascii="Helsinki;Arial" w:hAnsi="Helsinki;Arial"/>
          <w:color w:val="262626"/>
        </w:rPr>
        <w:t xml:space="preserve"> protects employees against adverse action taken by their employer on certain grounds. The grounds outlined in the Act include ‘sex’ and ‘sexual orientation’, but do not include ‘gender diversity’. This leaves transgender people vulnerable to employment discrimination with no remedy in this jurisdiction. The Act should be amended to include ‘gender diversity’.</w:t>
      </w:r>
    </w:p>
    <w:p>
      <w:pPr>
        <w:pStyle w:val="Normal"/>
        <w:ind w:left="-1276" w:right="-999" w:hanging="0"/>
        <w:rPr>
          <w:rFonts w:ascii="Helsinki;Arial" w:hAnsi="Helsinki;Arial" w:cs="Arial;Arial"/>
          <w:color w:val="262626"/>
        </w:rPr>
      </w:pPr>
      <w:r>
        <w:rPr>
          <w:rFonts w:cs="Arial;Arial" w:ascii="Helsinki;Arial" w:hAnsi="Helsinki;Arial"/>
          <w:color w:val="262626"/>
        </w:rPr>
      </w:r>
    </w:p>
    <w:p>
      <w:pPr>
        <w:pStyle w:val="Normal"/>
        <w:ind w:left="-1276" w:right="-999" w:hanging="0"/>
        <w:rPr/>
      </w:pPr>
      <w:r>
        <w:rPr>
          <w:rStyle w:val="Ecxapplestylespan"/>
          <w:rFonts w:cs="Arial;Arial" w:ascii="Helsinki;Arial" w:hAnsi="Helsinki;Arial"/>
          <w:b/>
          <w:i/>
          <w:color w:val="262626"/>
        </w:rPr>
        <w:t>Process for amending sex/gender on official documents</w:t>
      </w:r>
    </w:p>
    <w:p>
      <w:pPr>
        <w:pStyle w:val="Normal"/>
        <w:ind w:left="-1276" w:right="-999" w:hanging="0"/>
        <w:rPr>
          <w:rStyle w:val="Ecxapplestylespan"/>
          <w:rFonts w:ascii="Helsinki;Arial" w:hAnsi="Helsinki;Arial" w:cs="Arial;Arial"/>
          <w:b/>
          <w:b/>
          <w:i/>
          <w:i/>
          <w:color w:val="262626"/>
        </w:rPr>
      </w:pPr>
      <w:r>
        <w:rPr/>
      </w:r>
    </w:p>
    <w:p>
      <w:pPr>
        <w:pStyle w:val="Normal"/>
        <w:ind w:left="-1276" w:right="-999" w:hanging="0"/>
        <w:rPr>
          <w:rStyle w:val="Ecxapplestylespan"/>
          <w:rFonts w:ascii="Helsinki;Arial" w:hAnsi="Helsinki;Arial" w:cs="Arial;Arial"/>
          <w:color w:val="262626"/>
        </w:rPr>
      </w:pPr>
      <w:r>
        <w:rPr>
          <w:rStyle w:val="Ecxapplestylespan"/>
          <w:rFonts w:cs="Arial;Arial" w:ascii="Helsinki;Arial" w:hAnsi="Helsinki;Arial"/>
          <w:color w:val="262626"/>
        </w:rPr>
        <w:t xml:space="preserve">The Australian Human Rights Commission examined issues for sex and gender diverse people around identity documents in 2009. The </w:t>
      </w:r>
      <w:r>
        <w:rPr>
          <w:rStyle w:val="Ecxapplestylespan"/>
          <w:rFonts w:cs="Arial;Arial" w:ascii="Helsinki;Arial" w:hAnsi="Helsinki;Arial"/>
          <w:color w:val="262626"/>
          <w:u w:val="single"/>
        </w:rPr>
        <w:t>Sex Files</w:t>
      </w:r>
      <w:r>
        <w:rPr>
          <w:rStyle w:val="Ecxapplestylespan"/>
          <w:rFonts w:cs="Arial;Arial" w:ascii="Helsinki;Arial" w:hAnsi="Helsinki;Arial"/>
          <w:color w:val="262626"/>
        </w:rPr>
        <w:t xml:space="preserve"> report covered many of these issues. The primary area of concern for The Gender Centre is the requirement for a transgender person to have completed sex reassignment surgery before they can amend their identity documents. We consider this to be a significant breach of human rights, and the law should be amended to ensure transgender people’s privacy is respected.</w:t>
      </w:r>
    </w:p>
    <w:p>
      <w:pPr>
        <w:pStyle w:val="Normal"/>
        <w:ind w:left="-1276" w:right="-999" w:hanging="0"/>
        <w:rPr>
          <w:rStyle w:val="Ecxapplestylespan"/>
          <w:rFonts w:ascii="Helsinki;Arial" w:hAnsi="Helsinki;Arial" w:cs="Arial;Arial"/>
          <w:color w:val="262626"/>
        </w:rPr>
      </w:pPr>
      <w:r>
        <w:rPr/>
      </w:r>
    </w:p>
    <w:p>
      <w:pPr>
        <w:pStyle w:val="Normal"/>
        <w:ind w:left="-1276" w:right="-999" w:hanging="0"/>
        <w:rPr/>
      </w:pPr>
      <w:r>
        <w:rPr>
          <w:rStyle w:val="Ecxapplestylespan"/>
          <w:rFonts w:cs="Arial;Arial" w:ascii="Helsinki;Arial" w:hAnsi="Helsinki;Arial"/>
          <w:b/>
          <w:i/>
          <w:color w:val="262626"/>
        </w:rPr>
        <w:t>Access to medical treatment</w:t>
      </w:r>
    </w:p>
    <w:p>
      <w:pPr>
        <w:pStyle w:val="Normal"/>
        <w:ind w:left="-1276" w:right="-999" w:hanging="0"/>
        <w:rPr>
          <w:rStyle w:val="Ecxapplestylespan"/>
          <w:rFonts w:ascii="Helsinki;Arial" w:hAnsi="Helsinki;Arial" w:cs="Arial;Arial"/>
          <w:b/>
          <w:b/>
          <w:i/>
          <w:i/>
          <w:color w:val="262626"/>
        </w:rPr>
      </w:pPr>
      <w:r>
        <w:rPr/>
      </w:r>
    </w:p>
    <w:p>
      <w:pPr>
        <w:pStyle w:val="Normal"/>
        <w:ind w:left="-1276" w:right="-1141" w:hanging="0"/>
        <w:rPr/>
      </w:pPr>
      <w:r>
        <w:rPr>
          <w:rStyle w:val="Ecxapplestylespan"/>
          <w:rFonts w:cs="Helsinki;Arial" w:ascii="Helsinki;Arial" w:hAnsi="Helsinki;Arial"/>
          <w:color w:val="262626"/>
        </w:rPr>
        <w:t xml:space="preserve">There are a number of disadvantages suffered by </w:t>
      </w:r>
      <w:r>
        <w:rPr>
          <w:rStyle w:val="Ecxapplestylespan"/>
          <w:rFonts w:cs="Helsinki;Arial" w:ascii="Helsinki;Arial" w:hAnsi="Helsinki;Arial"/>
          <w:color w:val="262626"/>
          <w:lang w:val="en-AU"/>
        </w:rPr>
        <w:t>transgenders</w:t>
      </w:r>
      <w:r>
        <w:rPr>
          <w:rStyle w:val="Ecxapplestylespan"/>
          <w:rFonts w:cs="Helsinki;Arial" w:ascii="Helsinki;Arial" w:hAnsi="Helsinki;Arial"/>
          <w:color w:val="262626"/>
        </w:rPr>
        <w:t> in the area of medical treatment.  The most basic of these is the division of Medicare procedures by gender, so that some procedures are deemed to be ‘male’ procedures and some are deemed to be ‘female’.  We can see no logic in making this division as it only makes sense if people are assigned procedures in error where the procedure was inappropriate for the patient concerned.  Errors of this mature must occur very rarely and could be sorted out without wholesale gender-restriction of procedures.  There are people, particularly Intersex people, who do not fit within the physical gender norms.  People with CAIS (Complete Androgen Insensitivity Syndrome), for instance, may have a full complement of XY chromosomes but, because of being unable to take up testosterone, their appearance, and their official documentation, may be female.  Similarly those with mosaic or chimera conditions in their genetic pattern may suffer because neither ‘male’ nor ‘female’ adequately defines them.  Transgenders also suffer inequities under the present Medicare system.   Male-to-female transgenders can still suffer from ‘male’ conditions, such as prostate cancer, and female-to-male transgenders can suffer from ‘female’ conditions.  We would like to avoid replication here of the well-known case of an American female-to-male, Robert Eades, who died of ovarian cancer because doctors refused to treat him for an ‘inappropriate’ disease.  We suggest that any medical procedure recommended by an authorised medical professional should be recognised as eligible for treatment, and the gender restrictions be removed from the Medicare tables.  The inappropriate nature of this gender restriction is compounded when</w:t>
      </w:r>
      <w:r>
        <w:rPr>
          <w:rStyle w:val="Ecxapplestylespan"/>
          <w:rFonts w:cs="Helsinki;Arial" w:ascii="Helsinki;Arial" w:hAnsi="Helsinki;Arial"/>
          <w:i/>
          <w:iCs/>
          <w:color w:val="262626"/>
        </w:rPr>
        <w:t xml:space="preserve"> </w:t>
      </w:r>
      <w:r>
        <w:rPr>
          <w:rStyle w:val="Ecxapplestylespan"/>
          <w:rFonts w:cs="Helsinki;Arial" w:ascii="Helsinki;Arial" w:hAnsi="Helsinki;Arial"/>
          <w:color w:val="262626"/>
        </w:rPr>
        <w:t>an individual is going through gender affirmation surgery and finds that he or she can only claim for the procedures appropriate to her or his originally assigned gender, and must wait until the procedure is complete, and new gender documentation has been issued (usually a birth certificate) before he or she can appeal to the Medicare Tribunal for the refunds appropriate to the procedures relating to the affirmed gender.  The NSW Gender Centre has pursued this anomaly with Medicare, but advice received has been self-contradictory and confusing.</w:t>
      </w:r>
    </w:p>
    <w:p>
      <w:pPr>
        <w:pStyle w:val="Normal"/>
        <w:ind w:left="-1134" w:right="-1141" w:hanging="142"/>
        <w:rPr>
          <w:rStyle w:val="Ecxapplestylespan"/>
          <w:rFonts w:ascii="Helsinki;Arial" w:hAnsi="Helsinki;Arial" w:cs="Helsinki;Arial"/>
          <w:color w:val="262626"/>
        </w:rPr>
      </w:pPr>
      <w:r>
        <w:rPr/>
      </w:r>
    </w:p>
    <w:p>
      <w:pPr>
        <w:pStyle w:val="Normal"/>
        <w:ind w:left="-1276" w:right="-1141" w:hanging="0"/>
        <w:rPr/>
      </w:pPr>
      <w:r>
        <w:rPr>
          <w:rStyle w:val="Ecxapplestylespan"/>
          <w:rFonts w:cs="Helsinki;Arial" w:ascii="Helsinki;Arial" w:hAnsi="Helsinki;Arial"/>
          <w:color w:val="262626"/>
        </w:rPr>
        <w:t>Further compounding the confusion is the NSW concept of a ‘registered transgender’, as mentioned above, who must not only have had irreversible genital surgery, but must also be unmarried, before documentation can be adjusted.  In the case of married couples who do not wish to divorce, even if one of them is transgendered and has transitioned, the right to recognition of the transgendered partner’s new gender is denied and the medical expenses related to the new gender may be unclaimable.</w:t>
      </w:r>
    </w:p>
    <w:p>
      <w:pPr>
        <w:pStyle w:val="Normal"/>
        <w:ind w:left="-1134" w:right="-1141" w:hanging="142"/>
        <w:rPr>
          <w:rStyle w:val="Ecxapplestylespan"/>
          <w:rFonts w:ascii="Helsinki;Arial" w:hAnsi="Helsinki;Arial" w:cs="Helsinki;Arial"/>
          <w:color w:val="262626"/>
        </w:rPr>
      </w:pPr>
      <w:r>
        <w:rPr/>
      </w:r>
    </w:p>
    <w:p>
      <w:pPr>
        <w:pStyle w:val="Normal"/>
        <w:ind w:left="-1276" w:right="-1141" w:hanging="0"/>
        <w:rPr/>
      </w:pPr>
      <w:r>
        <w:rPr>
          <w:rStyle w:val="Ecxapplestylespan"/>
          <w:rFonts w:cs="Helsinki;Arial" w:ascii="Helsinki;Arial" w:hAnsi="Helsinki;Arial"/>
          <w:color w:val="262626"/>
        </w:rPr>
        <w:t xml:space="preserve">There is also the matter of claiming for procedures which would in some conditions be considered cosmetic, although for the transgender they are therapeutic.  An example for almost all male-to-female transgenders would be the necessity for electrolysis to remove facial, and sometimes body, hair.  Here again, signals are mixed.  In some cases, often after extended correspondence, electrolysis has been recognised by the Australian Tax Office as a valid claim against Income Tax as a medical expense, but this concession is inconsistent and does not seem to be recorded in any official documentation.  There is, however, a parallel from the non-transgender area which might be followed by transgenders.  Women with </w:t>
      </w:r>
      <w:r>
        <w:rPr>
          <w:rStyle w:val="Ecxapplestylespan"/>
          <w:rFonts w:cs="Helsinki;Arial" w:ascii="Helsinki;Arial" w:hAnsi="Helsinki;Arial"/>
          <w:i/>
          <w:iCs/>
          <w:color w:val="262626"/>
        </w:rPr>
        <w:t>alopecia</w:t>
      </w:r>
      <w:r>
        <w:rPr>
          <w:rStyle w:val="Ecxapplestylespan"/>
          <w:rFonts w:cs="Helsinki;Arial" w:ascii="Helsinki;Arial" w:hAnsi="Helsinki;Arial"/>
          <w:color w:val="262626"/>
        </w:rPr>
        <w:t xml:space="preserve"> are allowed to claim a wig as a medical expense although for most people it would be considered a cosmetic purchase.  Male-to-female transgenders should be allowed to claim electrolysis and hair transplants in order to allow an easier transition into female society.</w:t>
      </w:r>
    </w:p>
    <w:p>
      <w:pPr>
        <w:pStyle w:val="Normal"/>
        <w:ind w:left="-1134" w:right="-1141" w:hanging="142"/>
        <w:rPr>
          <w:rStyle w:val="Ecxapplestylespan"/>
          <w:rFonts w:ascii="Helsinki;Arial" w:hAnsi="Helsinki;Arial" w:cs="Helsinki;Arial"/>
          <w:color w:val="262626"/>
        </w:rPr>
      </w:pPr>
      <w:r>
        <w:rPr/>
      </w:r>
    </w:p>
    <w:p>
      <w:pPr>
        <w:pStyle w:val="Normal"/>
        <w:ind w:left="-1276" w:right="-1141" w:hanging="0"/>
        <w:rPr/>
      </w:pPr>
      <w:r>
        <w:rPr>
          <w:rStyle w:val="Ecxapplestylespan"/>
          <w:rFonts w:cs="Helsinki;Arial" w:ascii="Helsinki;Arial" w:hAnsi="Helsinki;Arial"/>
          <w:color w:val="262626"/>
        </w:rPr>
        <w:t xml:space="preserve">In the case of female-to-male transgenders some procedures (such as metaoidioplasty) do not even seem to be available in Australia, and the creation of a neo-penis involves going overseas and spending many months and many thousands of dollars (sometimes more than $100,000) to achieve a result.  </w:t>
      </w:r>
    </w:p>
    <w:p>
      <w:pPr>
        <w:pStyle w:val="Normal"/>
        <w:ind w:left="-1276" w:right="-1141" w:hanging="0"/>
        <w:rPr>
          <w:rStyle w:val="Ecxapplestylespan"/>
          <w:rFonts w:ascii="Helsinki;Arial" w:hAnsi="Helsinki;Arial" w:cs="Helsinki;Arial"/>
          <w:i/>
          <w:i/>
          <w:iCs/>
          <w:color w:val="262626"/>
        </w:rPr>
      </w:pPr>
      <w:r>
        <w:rPr/>
      </w:r>
    </w:p>
    <w:p>
      <w:pPr>
        <w:pStyle w:val="Normal"/>
        <w:ind w:left="-1276" w:right="-1141" w:hanging="0"/>
        <w:rPr/>
      </w:pPr>
      <w:r>
        <w:rPr>
          <w:rStyle w:val="Ecxapplestylespan"/>
          <w:rFonts w:cs="Helsinki;Arial" w:ascii="Helsinki;Arial" w:hAnsi="Helsinki;Arial"/>
          <w:color w:val="262626"/>
        </w:rPr>
        <w:t>On the larger question of access to male-to-female affirmation (or reassignment) surgery, the greatest impediments are the bottleneck caused by their being only two surgeons practicing this surgery on a regular basis in Australia, and the excessive cost for the procedures ($25,000-$30,000 for surgery, without the added costs for electrolysis, hormone therapy and at least two years of psychiatric preparation). The annual number of reassignments carried out in Australia is around 70, with</w:t>
      </w:r>
      <w:r>
        <w:rPr>
          <w:rFonts w:cs="Arial;Arial" w:ascii="Helsinki;Arial" w:hAnsi="Helsinki;Arial"/>
        </w:rPr>
        <w:t xml:space="preserve"> another two hundred going overseas </w:t>
      </w:r>
      <w:r>
        <w:rPr>
          <w:rStyle w:val="Ecxapplestylespan"/>
          <w:rFonts w:cs="Helsinki;Arial" w:ascii="Helsinki;Arial" w:hAnsi="Helsinki;Arial"/>
          <w:color w:val="262626"/>
        </w:rPr>
        <w:t xml:space="preserve">mostly to Thailand, for their surgery.  Many female-to-male transgenders go overseas for procedures such as bilateral mastectomies and hysterectomies even though the procedures are theoretically available in Australia, simply because they encounter such disapprobation and unwillingness to operate if they take their surgery to Australian surgeons.  We believe that if there were more Australian surgeons practicing in these areas, fewer patients would go overseas, and costs would decrease, particularly if there were programs set up in public hospitals.  Britain has paid lip service to this problem by making it possible for transgenders to have their surgery under the National Health Scheme.  In truth, however, there is such a long waiting list for surgery in some of the NHS districts that transgenders often pay their own way or go overseas rather than wait for many years to reach the head of the queue. </w:t>
      </w:r>
    </w:p>
    <w:p>
      <w:pPr>
        <w:pStyle w:val="Normal"/>
        <w:ind w:left="-1134" w:right="-1141" w:hanging="142"/>
        <w:rPr>
          <w:rStyle w:val="Ecxapplestylespan"/>
          <w:rFonts w:ascii="Helsinki;Arial" w:hAnsi="Helsinki;Arial" w:cs="Helsinki;Arial"/>
          <w:color w:val="262626"/>
        </w:rPr>
      </w:pPr>
      <w:r>
        <w:rPr/>
      </w:r>
    </w:p>
    <w:p>
      <w:pPr>
        <w:pStyle w:val="Normal"/>
        <w:ind w:left="-1276" w:right="-1141" w:hanging="0"/>
        <w:rPr/>
      </w:pPr>
      <w:r>
        <w:rPr>
          <w:rStyle w:val="Ecxapplestylespan"/>
          <w:rFonts w:cs="Helsinki;Arial" w:ascii="Helsinki;Arial" w:hAnsi="Helsinki;Arial"/>
          <w:color w:val="262626"/>
        </w:rPr>
        <w:t>The charges made for reassignment surgery in Australia are far above the standard charges laid down by Medicare, partly because of a lack of competition and, to be fair, partly because there have been a number of litigious reassignment patients who have sued their surgeons, driving up the cost of practice insurance and therefore the fees charged to patients. We believe that if there were more Australian surgeons practising in this area fewer patients would go overseas and a greater level of expertise and a lower cost for treatment would result.</w:t>
      </w:r>
    </w:p>
    <w:p>
      <w:pPr>
        <w:pStyle w:val="Normal"/>
        <w:ind w:left="-1134" w:right="-1141" w:hanging="142"/>
        <w:rPr>
          <w:rStyle w:val="Ecxapplestylespan"/>
          <w:rFonts w:ascii="Helsinki;Arial" w:hAnsi="Helsinki;Arial" w:cs="Helsinki;Arial"/>
          <w:color w:val="262626"/>
        </w:rPr>
      </w:pPr>
      <w:r>
        <w:rPr/>
      </w:r>
    </w:p>
    <w:p>
      <w:pPr>
        <w:pStyle w:val="Normal"/>
        <w:ind w:left="-1276" w:right="-1141" w:hanging="0"/>
        <w:rPr/>
      </w:pPr>
      <w:r>
        <w:rPr>
          <w:rStyle w:val="Ecxapplestylespan"/>
          <w:rFonts w:cs="Helsinki;Arial" w:ascii="Helsinki;Arial" w:hAnsi="Helsinki;Arial"/>
          <w:color w:val="262626"/>
        </w:rPr>
        <w:t>The question of pharmaceutical costs is also vexed.  Hormone therapy is not cheap and it must be followed throughout the transition period, which is usually at least two years, and in some cases continues for life, although it may be at a lower level after surgical reassignment removes the natal sources of hormones.  When the drugs prescribed are available on the PBS scheme the cost is far less than if they are paid for at the standard rate, although for many transgenders on low incomes these pharmaceuticals are still a constant drain on finances.  But there are some essential pharmaceuticals which are not available on the PBS scheme.  Notable among these is Androcur, an anti-androgen which suppresses the effects of testosterone during the transition period.  Androcur is an Authority Drug, which means it is only available at a discount if a doctor prescribes the drug and the prescription is then sent to Canberra for approval.  Approval is given only if the doctor assigns one of a number of ‘authorised’ reasons for providing this therapy.  At one time one of the reasons which could be used was that the patient was a transgendered person undergoing transitional therapy.  This reason for supply has now been withdrawn and Androcur is available only for severe acne, for hirsutism in women, for suppression of the sex drive in deviant males (!) and maybe one or two other reasons.  Transgenders are thus denied a vital part of their treatment unless they are rich enough to pay the full price, or dishonest enough to claim that they are deviant males who need their sex drive suppressed.  In other words they need to align themselves with pedophiles and rapists in order to obtain a standard treatment appropriate to their transgender status.  Similarly estrogens which were available in injectable form are now restricted to tablets, which are not as kind to the liver and less effective than the injections</w:t>
      </w:r>
    </w:p>
    <w:p>
      <w:pPr>
        <w:pStyle w:val="Normal"/>
        <w:ind w:left="-1134" w:right="-1141" w:hanging="142"/>
        <w:rPr>
          <w:rStyle w:val="Ecxapplestylespan"/>
          <w:rFonts w:ascii="Helsinki;Arial" w:hAnsi="Helsinki;Arial" w:cs="Helsinki;Arial"/>
          <w:color w:val="262626"/>
        </w:rPr>
      </w:pPr>
      <w:r>
        <w:rPr/>
      </w:r>
    </w:p>
    <w:p>
      <w:pPr>
        <w:pStyle w:val="Normal"/>
        <w:ind w:left="-1276" w:right="-1141" w:hanging="0"/>
        <w:rPr/>
      </w:pPr>
      <w:r>
        <w:rPr>
          <w:rStyle w:val="Ecxapplestylespan"/>
          <w:rFonts w:cs="Helsinki;Arial" w:ascii="Helsinki;Arial" w:hAnsi="Helsinki;Arial"/>
          <w:color w:val="262626"/>
        </w:rPr>
        <w:t>It is clear that the whole attitude of the authorities, civil and medical, needs to be overhauled, and a working party to rationalise medical and quasi medical treatment of transgenders should be set up to oversee this revision, and should monitor the situation from time, acting on anomalies and injustices as they arise.</w:t>
      </w:r>
    </w:p>
    <w:p>
      <w:pPr>
        <w:pStyle w:val="Normal"/>
        <w:ind w:left="-1276" w:right="-1141" w:hanging="0"/>
        <w:rPr>
          <w:rStyle w:val="Ecxapplestylespan"/>
          <w:rFonts w:ascii="Helsinki;Arial" w:hAnsi="Helsinki;Arial" w:cs="Helsinki;Arial"/>
          <w:color w:val="262626"/>
        </w:rPr>
      </w:pPr>
      <w:r>
        <w:rPr/>
      </w:r>
    </w:p>
    <w:p>
      <w:pPr>
        <w:pStyle w:val="Normal"/>
        <w:ind w:left="-1134" w:right="-1141" w:hanging="142"/>
        <w:rPr>
          <w:rStyle w:val="Ecxapplestylespan"/>
          <w:rFonts w:ascii="Helsinki;Arial" w:hAnsi="Helsinki;Arial" w:cs="Helsinki;Arial"/>
          <w:color w:val="262626"/>
        </w:rPr>
      </w:pPr>
      <w:r>
        <w:rPr/>
      </w:r>
    </w:p>
    <w:p>
      <w:pPr>
        <w:pStyle w:val="Normal"/>
        <w:ind w:left="-1134" w:right="-1141" w:hanging="142"/>
        <w:rPr>
          <w:rStyle w:val="Ecxapplestylespan"/>
          <w:rFonts w:ascii="Helsinki;Arial" w:hAnsi="Helsinki;Arial" w:cs="Helsinki;Arial"/>
          <w:color w:val="262626"/>
        </w:rPr>
      </w:pPr>
      <w:r>
        <w:rPr/>
      </w:r>
    </w:p>
    <w:p>
      <w:pPr>
        <w:pStyle w:val="Normal"/>
        <w:ind w:left="-1134" w:right="-1141" w:hanging="142"/>
        <w:rPr>
          <w:rStyle w:val="Ecxapplestylespan"/>
          <w:rFonts w:ascii="Helsinki;Arial" w:hAnsi="Helsinki;Arial" w:cs="Helsinki;Arial"/>
          <w:i/>
          <w:i/>
          <w:iCs/>
          <w:color w:val="262626"/>
        </w:rPr>
      </w:pPr>
      <w:r>
        <w:rPr/>
      </w:r>
    </w:p>
    <w:p>
      <w:pPr>
        <w:pStyle w:val="Normal"/>
        <w:ind w:left="-1134" w:right="-1141" w:hanging="142"/>
        <w:rPr>
          <w:rStyle w:val="Ecxapplestylespan"/>
          <w:rFonts w:ascii="Helsinki;Arial" w:hAnsi="Helsinki;Arial" w:cs="Helsinki;Arial"/>
          <w:i/>
          <w:i/>
          <w:iCs/>
          <w:color w:val="262626"/>
        </w:rPr>
      </w:pPr>
      <w:r>
        <w:rPr/>
      </w:r>
    </w:p>
    <w:p>
      <w:pPr>
        <w:pStyle w:val="Normal"/>
        <w:ind w:left="-1134" w:right="-1141" w:hanging="142"/>
        <w:rPr>
          <w:rStyle w:val="Ecxapplestylespan"/>
          <w:rFonts w:ascii="Helsinki;Arial" w:hAnsi="Helsinki;Arial" w:cs="Arial;Arial"/>
          <w:color w:val="262626"/>
        </w:rPr>
      </w:pPr>
      <w:r>
        <w:rPr/>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Helsinki">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42:00Z</dcterms:created>
  <dc:creator>Kim Price</dc:creator>
  <dc:description/>
  <cp:keywords/>
  <dc:language>en-US</dc:language>
  <cp:lastModifiedBy>Bethany Hender</cp:lastModifiedBy>
  <cp:lastPrinted>2010-11-25T12:04:00Z</cp:lastPrinted>
  <dcterms:modified xsi:type="dcterms:W3CDTF">2010-12-01T04:42:00Z</dcterms:modified>
  <cp:revision>2</cp:revision>
  <dc:subject/>
  <dc:title>1</dc:title>
</cp:coreProperties>
</file>